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Play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]. I am writing to propose [specific proposal idea] that I believe can significantly benefit VLC Player and its us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your proposal, including any relevant background information or data to support your id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benefit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initiative will enhance the VLC Player experience and engage a wider audience. I would appreciate the opportunity to discuss this proposal in more detail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