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VLC media player and to provide feedback regarding it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any particular feature you want to discuss or any issues you may have encountered. Mention how it has impacted your experience or how it could potentially be impro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suggest [any recommendations or ideas that you believe would benefit the VLC player and its us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 regard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