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LC Media Player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Regarding VLC Medi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I have encountered with VLC Media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briefly, including any relevant details such as version number, operating system, and specific problems fa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