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[Specific Purpose Related to VLC Pla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explain your intent, e.g., collaborate, conduct research, develop, etc.] related to VLC Media Player. The goal of this initiative is to [briefly describe your objective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LC Media Player is an open-source multimedia player that supports various audio and video formats, making it an essential tool in [name the relevant field or context]. My proposed project involves [provide a brief overview of your project, including any specific features or enhancements you aim to develo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mplement this project, I plan to [outline your approach and methodology]. I believe that working collaboratively with [name any potential collaborators or stakeholders] will be crucial for the success of this endea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potential impact of this project on [target audience or field] and look forward to discussing it further. Thank you for considering my proposal. I hope to receive your support and guidance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