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experience VLC Media Player, a versatile and powerful multimedia player that supports various audio and video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hosting an event on [Date] at [Location/Platform] to showcase VLC's features and capabilities. This will be a great opportunity for you to explore the software and learn how it can enhance your media view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 or 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Feel free to bring along anyone who might be interested in learning about VLC Media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haring this opportunity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