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elation to VLC player, e.g., a passionate user, a developer, etc.]. I am writing to express my appreciation for VLC Media Player and to introduce [any relevant project, collaboration, or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the purpose of your letter and how it relates to VLC Player, highlighting its features or benefits that are signific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potential collaboration, feedback, or suggestions related to VLC]. With its [mention any specific features or strengths of VLC], I am confident that [state any anticipa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