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 wanted to share something cool I discovered recently - VLC Media Player! It's an amazing app that I think you'd really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VLC to watch all my favorite movies and listen to music. It supports almost every format you can think of, which is super convenient. Plus, it's user-friendly and total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tried it yet, I highly recommend you give it a go. Let me know if you want help getting it se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up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