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Media Play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dated [insert date of previous correspondence] regarding [briefly mention the subj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consider my request and would like to inquire if there have been any updates or additional informatio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