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LC Playe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VLC Player as advertised on [where you found the job listing]. With my background in [your field or relevant experience] and my passion for open-source software, I am excited about the opportunity to contribute to the VLC Playe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complishment or responsibility that relates to VLC Player's needs]. This experience honed my skills in [relevant skills/technologies], which I believe aligns well with the goals of VLC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of [specific reason related to VLC Player or its projects]. I admire [something notable about VLC Player, its mission, or its impact in the industry], and I would love to be a part of a team that values [relevant values or culture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mention specific skills or technologies relevant to the role] to VLC Player. Thank you for considering my application. I look forward to the opportunity to discuss how I can contribute to the innovative work being done at VLC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