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successful installation and functionality of VLC Media Player on my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install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ftware Name:** VLC Medi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rsion:** [Ver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tallation Date:** [Date of Instal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perating System:** [Your Operating Sys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availability of this versatile media player and am pleased to report that it is working efficiently for my media playback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