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LC Play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VLC Player, specifically regarding [briefly explain the issue, e.g., "the frequent crashes during playback", "the inability to play certain file formats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user of VLC Player for [duration] and have always appreciated its functionality. However, [provide more details about the problem, including any error messages, steps taken to resolve the issue, and any relevant screenshot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he following solutions to resolve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olu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olu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olu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se efforts have not resolved my concerns. I kindly request that you look into this matter and provide a solution or an update regarding the status of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