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Player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 VLC Player Support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reason for the apology, e.g., any issues caused by misuse or misunderstanding of VLC Pla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inconvenience, and I take full responsibility for it. It was never my intention to disrupt the functionality or the user experience associated with VLC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hard work that your team puts into maintaining such a fantastic media player, and I regret any negative impact my actions may have had. Please let me know if there is anything I can do to rectify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