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to [describe the role or opportunity, e.g., "join the VLC player development team as a software engineer"]. I am excited about the opportunity to contribute to such an innovative project and collaborate with talen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provided regarding my start date, compensation, and the expectations of my role. I confirm that I am able to start on [start date]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working with the team and contributing to the success of VLC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