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LSI Technical Report on [Repor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technical report titled "[Report Title]," which provides an in-depth analysis of [brief summary of the report cont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objectives and significance of the report. Include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is structur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ults and Discus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 and Future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fere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findings in this report will contribute to [mention potential impact or relevance of the report]. Please find the report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any feedback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