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Proposal for VLSI Conference/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eek your support as a sponsor for the upcoming [Event Name], scheduled to take place on [Date] at [Location]. This event aims to bring together leading experts, academicians, and practitioners in the VLSI field to share knowledge, showcase innovations, and promote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ponsor, your organization will benefit from increased visibility and engagement with a targeted audience, including [describe target audience, e.g., engineers, researchers, students]. We offer various sponsorship packages, each designed to maximize your brand's exposure throughout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onsorship Leve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latinum Sponsor**: [Details of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old Sponsor**: [Details of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ilver Sponsor**: [Details of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your involvement will not only enhance the event but also align your brand with the advancements and future of VLSI technology. We would be thrilled to have [Recipient Company/Organization Name] as a key partner in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, please feel free to reach out to discuss this opportunity further. I am looking forward to the possibility of collaborating with you to make this event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