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SI Project Statu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 on the status of our VLSI project, [Project Name],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Phase:** [Current Phase/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Completion Date:** [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key milestones achieved since the last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y significant findings or develop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any challenges encountered and how they are being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the immediate next actions to be under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ny upcoming milestones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ource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ntion any support or resources required to maintain project momentu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interest in the [Project Name]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