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your feedback on my recent VLSI project titled "[Project Title]." As you know, the project aimed to [brief description of the project's objectiv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expertise in this area would be incredibly valuable to me, and I would appreciate any comments you may have regarding [specific aspects you want feedback on, e.g., design, implementation,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provide your feedback by [specific date], as I am eager to incorporate your suggestions into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