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LSI Project Closur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closure report for the VLSI project titled "[Project Title]," which was successfully completed on [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jective: [Brief description of the project objec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Start Date] to [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am Members: [Names and roles of team memb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roject Deliverabl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the key deliverables completed during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liverabl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liverabl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liverabl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Outcomes and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any significant outcomes, achievements, or milesto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hallenges and Sol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mention any challenges faced and how they were addres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Financial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dget: [Original budge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tual Expenditure: [Total expendi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Lessons Learn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hare any important lessons learned during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line any recommendations or next steps for future projects or follow-u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detailed project closure document for your review. I would like to express my gratitude to all stakeholders for their support and cooperation throughout the project lifecy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Please feel free to contact me should you require any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