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LSI internship opportunity at [Company/Organization Name] as advertised on [where you found the internship posting]. As a [Your Degree] student at [Your University] with a strong foundation in VLSI design and a passion for semiconductor technology, I am excited about the potential to contribute to your team while gaining invaluable experience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career, I have completed coursework in digital and analog circuit design, integrated circuit design, and VLSI architecture. I have also worked on several projects, including [briefly describe relevant projects], which have helped me develop my skills in [mention relevant skills or too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mention something specific about the company or projects that interests you]. I believe that my enthusiasm for VLSI design and my commitment to learning make me a strong candidate for this inter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background in [mention relevant skills/technologies] and my passion for innovation to [Company/Organization Name]. I am looking forward to the opportunity to work alongside experienced professionals and contribute to exciting projects in the VLSI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potential contributions to your team in more detail. I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