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SI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ppreciate the opportunity to collaborate with [Recipient Company] on the upcoming VLSI project. As we prepare to finalize our agreement, I would like to discuss several key points that require clarification and nego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ject Scope**: [Briefly outline the project scope and any specific deliverables exp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imeline**: [Provide suggested timelines for various phases or milestone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pensation**: [Discuss the proposed compensation structure, including rates, payment terms, and any additional co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ellectual Property**: [Outline provisions regarding ownership of intellectual property developed during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fidentiality**: [Include terms related to confidentiality and data prote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Dispute Resolution**: [Suggest methods for resolving disputes that may arise during the contract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ddressing these points collaboratively will lead to a successful partnership. I am looking forward to your thoughts on these matters. Please let me know a convenient time for us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