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Collaboration in VLSI Research/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ve effort between [Your Company/Institution Name] and [Recipient Company/Institution Name] in the field of Very Large Scale Integration (VLS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/institution, its expertise in VLSI,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cent projects, such as [Project Name/Description], have demonstrated our capabilities in [specific areas of VLSI], and we believe that a collaboration with [Recipient Company/Institution Name] could yield significant advancements and mutual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collaboration c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initiate a meeting to discuss this potential partnership in more detail and explore how our combined expertise can lead to innovative solutions in VLSI. Please let us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relevant documents or propos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