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rogram, position, or opportunity] in the field of Very Large Scale Integration (VLSI). I have had the pleasure of working with [Student's Name] in my capacity as [Your Position] at [Your Institution] during [tim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Student's Name] has shown exceptional skills in [specific skills related to VLSI, e.g., circuit design, HDL programming, etc.]. Their project on [specific project or research topic] was particularly impressive, demonstrating [specific achievements or qualities, e.g., innovative thinking, problem-solving abil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's ability to [mention relevant qualities such as teamwork, communication, analytical skills, etc.] sets them apart from their peers. In addition to academic success, they have also contributed to [mention any relevant extracurricular activities, internships, or other relevant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[specific program, position, or opportunity] and make significant contributions to the field of VLSI. I wholeheartedly recommend them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