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VLSI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VLSI project titled "[Project Title]" that aims to [briefly describe the goal of the project]. This project will address [mention the problem or opportunity] and is expected to result in [outline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s: [List the main objectiv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thodology: [Briefly outline the approach and techniques to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: [Provide a high-level timeline of the project pha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: [Indicate estimated budge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 and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ject will [describe how the project will benefit the recipient or organization], including [mention any specific advant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aligns well with [mention any alignment with recipient's goals or interests] and would be a great collaboration opportunity. I am eager to discuss this proposal further and explore potential funding or partnership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