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Organizing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resentation Proposal for [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proposal for a presentation at the [Conference Name] taking place from [Conference Dates] in [Conferenc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of my presentation is "[Title of Presentation]," which focuses on [Brief description of the topic and its relevance to VLS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entation, I will address [Key points/sections of the presentation], highlighting [Significance of the findings and their impact on the field of VLS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work will contribute to the ongoing discussions at [Conference Name] and inspire further research in the VLSI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share my research with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