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[specific position or opportunity] at [Company Name]. With a background in VLSI design and [X years] of experience in [specific skills or projec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Company Name], I successfully [describe a relevant experience or project]. This experience has equipped me with strong skills in [list relevant skills] and a solid understanding of [specific technologies or methodolo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believe my expertise in [relevant skills] aligns well with the goals of your organization and will enable me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