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thesis titled "[Thesis Title]" as part of the requirements for the completion of my Master's/Ph.D. degree in [Program Name] at [University Name]. This thesis presents my research findings on [briefly describe the focus of your thesis, e.g., the design and implementation of a VLSI circuit for..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sis consists of [number of chapters] chapters, along with supplementary materials including [list any appendices, datasets, or other documentation if applicable]. I have adhered to the university guidelines for formatting and citation, and I have included all necessary documentation for the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to my advisor, [Advisor's Name], for their invaluable guidance and support throughout my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