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vite you to our upcoming seminar on Very Large Scale Integration (VLSI) technology, taking place on [Date] at [Location]. This event will provide valuable insights into the latest developments and innovations in the VLSI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minar will feature expert speakers, including [Names of Speakers], who will cover topics such as [List Key Topics]. There will also be opportunities for networking and discussions with industry professionals and pe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seminar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Start Time] -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Venu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SVP:** Please confirm your attendance by [RSVP Deadl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about the opportunity to share knowledge and foster collaboration within the VLSI community. We hope you can join us for this informative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