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unding for my proposed research project titled "[Project Title]," which focuses on [briefly describe the focus of your VLSI research]. The goal of this project is to [state main objectives and significance of the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, e.g., PhD student, research fellow] at [your institution], I have developed expertise in [mention relevant skills or previous work]. My previous works in [mention related projects or experiences] have laid the foundation for this research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ing amount of [specify amount] will be utilized for [briefly outline how the funds will be used, e.g., materials, equipment, travel to conferences, etc.]. This research not only aims to advance the field of VLSI design but also seeks to [mention potential impact or ap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detailed proposal that includes [briefly list attachments, e.g., research methodology, timeline, budget]. I would be grateful for the opportunity to discuss this proj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