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tent Application for VLSI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patent application for a novel VLSI (Very Large Scale Integration) technology that I have develo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 of the Inven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f your inv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eld of Inven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vention relates to [briefly describe the field and application of your inv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urrent state of the technology and the problems that your invention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the Inven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ion provides [summarize the key aspects and advantages of your inv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ed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chnical Spec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the main technical specifications of your inv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gures and Draw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accompanying figures or drawings that illustrate the inv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i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 1: [First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 2: [Second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clai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, including the patent forms, drawings, and a detailed description of the invention. Please confirm the receipt of this application and do not hesitate to reach out if any further information or clarific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