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VLSI Engineer position at [Company's Name] as advertised on [where you found the job listing]. With a [Your Degree] in [Your Major] from [Your University] and [number] years of hands-on experience in VLSI design and verification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specific achievement or responsibility related to VLSI]. My expertise in [specific tools, languages, or methodologies relevant to the job] has equipped me with a solid foundation to create efficient and high-performance desig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notable about the company or its projects], and I am eager to bring my skills in [specific skill or technology]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qualifications. I look forward to the possibility of discussing how I can contribute to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