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LSI Design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a comprehensive documentation of the VLSI design project titled "[Project Name]." This document outlines the objectives, design specifications, methodologies, and results associated with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ojec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 description of the project and it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esign Specific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ey design specifications and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Methodolog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tailed explanation of the design process and tool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sul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mmary of the outcomes, including performance metrics and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nal thoughts and potential future work or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the attached documentation for your review. Should you have any questions or require further information, feel 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