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VLSI research topic or project] and to inquire about potential collaboration opportunities within [Recipient Institution/Organization]. I am currently [your position, e.g., a graduate student, a researcher] at [Your Institution/Organization], where I am focusing on [briefly describe your current research related to VLS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on [mention any specific research or publication by the recipient], and I am particularly impressed by [briefly state what you found noteworthy]. I believe that my background in [your area of expertise] aligns well with your research objectives, specifically in areas such as [mention specific areas of interest related to the recipient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research interests further and explore how we might collaborate on future projects in the field of VLSI. I am looking forward to your response and hope to arrang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