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details regarding the VLSI project or topic. Include relevant data, findings, or requests, and be concise yet informa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briefly explain the importance of your request or the significance of the project]. Your expertise and insights would be invaluabl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be available for a meeting to discuss this further, or if there are any other steps you recommend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