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onnecting at [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/title] at [Your Company/Organization]. I noticed that we'll both be attending [Event Name] on [Event Date], and I wanted to reach out to see if we could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interest or topic related to the event], and I believe your insights could be invaluable. Perhaps we could meet for a brief chat during the ev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the opportunity to conn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