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[number] years of experience in [Your Field/Industry] and a proven track record of [specific achievement or skill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specific duty or achievement related to the job], which resulted in [outcome or impact]. This experience has equipped me with the skills needed to [relevant skill or ability], which I understand is crucial for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. I admire [aspect of the company] and I am excited about the opportunity to [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of discussing my application with you further. Thank you for considering my application. I hope to bring my experience and passion for [Your Field/Industry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