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complaint regarding [specific issue] that I encountered on [date]. Despite previous communications with your support team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order number or accou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previous correspondence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look into this matter and provide a resolution by [specific timeframe]. I have always appreciated your company's commitment to customer satisfaction, and I hope this situation can be resolv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