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your assistance in providing a reference for [specific purpose, e.g., a job application, a graduate school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lied for [position/program name] at [Company/Institution Name] and believe that your knowledge of my skills and experiences would provide valuable insight into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willing to assist, I would appreciate it if you could highlight [specific skills/experiences you want them to focus on]. The reference letter is due by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truly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