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LOOKUP Function Assistan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Team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reach out regarding the VLOOKUP function in our recent project. I have encountered an issue that I believe requires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[briefly describe the specific issue or data requirement], and I need to look up values from [provide details on the data range or table]. Specifically, I want to find [describe what you are trying to retrieve using VLOOK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have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up Value: [insert lookup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le Array: [insert table array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Index Number: [insert column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ge Lookup: [insert 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your insights on how to best structure this function or any alternatives you might suggest? Your help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