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a VLOOKUP function that I believe may enhance our data management process. 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VLOOKUP request and any relevant details regarding the data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s or any guidelines you can provide that will help me implement this func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