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nnual performance review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hievement 1 - Describe how it aligns with company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hievement 2 - Describe impact on team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hievement 3 - Mention any quantitative resul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 - Acknowledge and suggest how to impr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 - Be specific about your develop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 - Align with department and compan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 - Establish measurable metrics for su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guidance provided over the past year. I look forward to your feedback and am eager to continue contributing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