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support for my academic pursuits as I prepare for [specific program, project, intern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ight remember, during my time in [specific course, research project, or relevant experience], I had the opportunity to work on [briefly describe your work and its significance]. This experience not only enhanced my knowledge but also solidified my desire to pursue [specific field or career pathw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my education, I am applying to [specific program, internship, scholarship, etc.], which requires a [mention the type of recommendation or support needed]. Your insights into my [mention qualities or skills] would tremendously bolster my application and provide the selection committee with a more comprehensive understanding of my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eatly appreciate your consideration of my request. Please let me know if you need any additional information or if there's a convenient time to discuss this further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