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sincere gratitude for [specific reason, e.g., your generous gift, your support during a recent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gift/support/kindness] has truly made a difference and is greatly appreciated. [Add a personal note or anecdote related to the reason for your than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houghtfulness. I feel fortunate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