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lock Your Sales Potential with 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introduce you to [Your Company Name], where we specialize in [Brief Description of Product/Service]. Our solution can significantly [Benefit/Value Proposition]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 Iden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ur research, we have identified that many businesses like yours face challenges with [Specific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r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offer [Product/Service] that specifically addresses this issue by [How Product/Service Resolves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 3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 and 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partnered with companies such as [Client Name/Case Study] who experienced [Result/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we can tailor our approach to meet your unique needs. Are you available for a brief call or meeting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