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OOKUP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report utilizing the VLOOKUP function to analyze [brief description of the data or purpose]. The findings are based on the data set [mention data source or context], and the key insigh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okup Value:** [Describe the specific value or criteria used for VLOOK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ble Array:** [Specify the range of the data tabl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umn Index Number:** [Indicate the column from which data was retrie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ange Lookup:** [State whether it was an exact or approximate mat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nalysis, the results indicate [summarize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details or clarification on an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