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OOKUP Func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VLOOKUP function that we previously talked about, which can greatly aid in our data analysis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VLOOKUP function allows us to search for a value in the first column of a range and return a value in the same row from a specified column. This can streamline our workflow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the time, I would appreciate the opportunity to walk you through some specific applications of VLOOKUP relevant to our curr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