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OOKUP Assistance for Enhanced Data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a powerful tool that can significantly improve your data management processes - the VLOOKUP function in Excel. As part of our commitment to enhancing your operations, I would like to propose a brief meeting to discuss how we can implement VLOOKUP to streamline data retrieval and analysis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LOOKUP function allows users to search for a specific value in one column and return related data from another column. This functionality can be particularly beneficial for [mention specific aspects of the client's business or data needs that VLOOKUP coul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tegrating VLOOKUP into your workflows could [mention potential benefits, e.g., save time, reduce errors, enhance accuracy in repor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quick call or meeting, and I would be delighted to walk you through the process and its applications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