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our proposal regarding [Project/Service Name]. We believe that our unique approach, coupled with our expertise, makes us an ideal partner for 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oposal, you will find a detailed analysis utilizing VLOOKUP to identify the key data points and insights that will inform our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**: [Objective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**: [Scope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LOOKUP 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ding 1: =VLOOKUP(Lookup_Value, Table_Array, Col_Index_Num, [Range_Lookup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ding 2: =VLOOKUP(Lookup_Value, Table_Array, Col_Index_Num, [Range_Lookup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ding 3: =VLOOKUP(Lookup_Value, Table_Array, Col_Index_Num, [Range_Lookup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for collaboration and look forward to discussing this proposal in further detail. Please feel free to reach out with any questions or to arrange a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