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previous conversation regarding [specific topic or project] that we discussed on [date of previous conversation]. I believe that utilizing a VLOOKUP function could greatly enhance our analysis and improve our data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ap, the key elements we covered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insights and would love to hear any further thoughts you may have on implementing these strategies effectively. If you are available, I would like to schedule a time to discuss this in great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