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lock Exclusive Benefits with Our [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t [Your Company Name], we understand the challenges you face in [specific challenge relevant to the recipient]. That's why we are excited to introduce our latest [product/service], specifically designed to help businesses like yours [solve a particular problem or enhance a specific as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case how our [product/service] can benefit you, we've compiled a VLOOKUP comparison of key features and their advantages in the tabl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Feature | [Your Product/Service] | Competitor A | Competitor B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|------------------------|--------------|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Key Benefit 1 | [VLOOKUP Result] | [Value] | [Valu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Key Benefit 2 | [VLOOKUP Result] | [Value] | [Valu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Key Benefit 3 | [VLOOKUP Result] | [Value] | [Valu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our [product/service] offers unique benefits that can help you [specific advantage]. We would love the opportunity to discuss how we can tailor our offerings to meet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] to schedule a call o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. We look forward to the possibility of working together to drive y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LinkedIn Pro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e.g., "Visit our website for more information at [Website URL]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