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eedback Request: VLOOKUP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share a concise strategy for implementing the VLOOKUP function effectively in our projects and would appreciate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urpose**: Clearly define what data you need to retrieve using VLOO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ata Organization**: Ensure the lookup table is structured correctly, with the lookup values in the first column for optima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ormula Structure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VLOOKUP(lookup_value, table_array, col_index_num, [range_lookup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lookup_value**: Specify the value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table_array**: Define the range contain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col_index_num**: Indicate which column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range_lookup**: Use FALSE for exact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rror Handling**: Implement error handling to manage cases where the lookup value is not found, using IF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IFERROR(VLOOKUP(...), "Not Fou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erformance**: Optimize performance with named ranges and limit the size of the lookup table 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insigh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